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74625</wp:posOffset>
                </wp:positionV>
                <wp:extent cx="594360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85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13.75pt;width:467.95pt;height:62.9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34"/>
          <w:szCs w:val="34"/>
        </w:rPr>
        <w:t xml:space="preserve">FICHE D’UTILISATION DU MINI BUS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DE LA COMMUNE DE BESSE SUR ISSO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 xml:space="preserve">Désignation association : </w:t>
      </w:r>
      <w:r>
        <w:rPr>
          <w:rFonts w:cs="Californian FB" w:ascii="Californian FB" w:hAnsi="Californian FB"/>
        </w:rPr>
        <w:t>…………………………………………………………………….....................................................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ersonne référente (Nom – Prénom) : …………………………………………………………………………………………………..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Adresse :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de Postal : …………………….............................      Ville : ………………………………………………………………………….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el. : ……………………………......................................       Mobile : ………………………………………….............................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urriel :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Date de demande de prise du véhicule : Le</w:t>
      </w:r>
      <w:r>
        <w:rPr>
          <w:rFonts w:cs="Californian FB" w:ascii="Californian FB" w:hAnsi="Californian FB"/>
        </w:rPr>
        <w:t xml:space="preserve"> ………………………………………………………………………………………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56515</wp:posOffset>
                </wp:positionV>
                <wp:extent cx="114300" cy="228600"/>
                <wp:effectExtent l="8890" t="6350" r="69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4.45pt;width:8.95pt;height:17.95pt;mso-wrap-style:none;v-text-anchor:middle">
                <v:imagedata r:id="rId5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fornian FB" w:ascii="Californian FB" w:hAnsi="Californian FB"/>
          <w:b/>
        </w:rPr>
        <w:t xml:space="preserve">Date de prise et de remise du véhicule : 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u ……………………………………………………………………………    Heure : ………………………………………………………………….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u ……………………………………………………………………………   Heure : ……………………………………………………………………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stination du déplacement : …………………………………………………………………..................................................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nducteur désigné 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N° de permis de conduire :</w:t>
      </w:r>
      <w:r>
        <w:rPr>
          <w:rFonts w:cs="Californian FB" w:ascii="Californian FB" w:hAnsi="Californian FB"/>
        </w:rPr>
        <w:t xml:space="preserve"> ……………………………………………………………………..................................................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Affichage kilométrique</w:t>
      </w:r>
      <w:r>
        <w:rPr>
          <w:rFonts w:cs="Californian FB" w:ascii="Californian FB" w:hAnsi="Californian FB"/>
        </w:rPr>
        <w:t xml:space="preserve"> du véhicule le jour de prêt : …………………………………………................................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Affichage kilométrique</w:t>
      </w:r>
      <w:r>
        <w:rPr>
          <w:rFonts w:cs="Californian FB" w:ascii="Californian FB" w:hAnsi="Californian FB"/>
        </w:rPr>
        <w:t xml:space="preserve"> du véhicule le jour de la restitution : …………………………………………………………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 xml:space="preserve">Constats : 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[ ] Véhicule sans anomalie (s) :</w:t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[ ] Véhicule avec anomalie(es) constaté(es) :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Fait à </w:t>
      </w:r>
      <w:r>
        <w:rPr>
          <w:rFonts w:cs="Californian FB" w:ascii="Californian FB" w:hAnsi="Californian FB"/>
          <w:b/>
        </w:rPr>
        <w:t>BESSE-SUR-ISSOLE, LE</w:t>
      </w:r>
      <w:r>
        <w:rPr>
          <w:rFonts w:cs="Californian FB" w:ascii="Californian FB" w:hAnsi="Californian FB"/>
        </w:rPr>
        <w:t xml:space="preserve"> ………………………………………………………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Conducteur désigné,                                                                  Responsable mairie désigné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7:00Z</dcterms:created>
  <dc:creator>accueil</dc:creator>
  <dc:description/>
  <cp:keywords/>
  <dc:language>en-US</dc:language>
  <cp:lastModifiedBy>accueil</cp:lastModifiedBy>
  <cp:lastPrinted>2014-01-29T16:34:00Z</cp:lastPrinted>
  <dcterms:modified xsi:type="dcterms:W3CDTF">2014-01-29T15:37:00Z</dcterms:modified>
  <cp:revision>2</cp:revision>
  <dc:subject/>
  <dc:title>FICHE D’UTILISATION DU MINI BUS </dc:title>
</cp:coreProperties>
</file>