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4653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b/>
          <w:sz w:val="32"/>
          <w:szCs w:val="32"/>
          <w:u w:val="single"/>
        </w:rPr>
        <w:t>FICHE D’EVENEMENTS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MANDEUR</w:t>
            </w:r>
            <w:r>
              <w:rPr>
                <w:b/>
              </w:rPr>
              <w:t xml:space="preserve"> : Nom : </w:t>
            </w:r>
            <w:r>
              <w:rPr/>
              <w:t xml:space="preserve">…………………………….  </w:t>
            </w:r>
            <w:r>
              <w:rPr>
                <w:b/>
              </w:rPr>
              <w:t>Prénom :</w:t>
            </w:r>
            <w:r>
              <w:rPr/>
              <w:t xml:space="preserve"> 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resse : </w:t>
            </w:r>
            <w:r>
              <w:rPr/>
              <w:t>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éléphone : </w:t>
            </w: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>ORGANISATEUR</w:t>
            </w:r>
            <w:r>
              <w:rPr>
                <w:b/>
              </w:rPr>
              <w:t> :         Mairie            Association</w:t>
            </w:r>
          </w:p>
          <w:p>
            <w:pPr>
              <w:pStyle w:val="Normal"/>
              <w:rPr/>
            </w:pPr>
            <w:r>
              <w:rPr>
                <w:b/>
              </w:rPr>
              <w:t>Nom du responsable :</w:t>
            </w:r>
            <w:r>
              <w:rPr/>
              <w:t xml:space="preserve"> ……………………..  </w:t>
            </w:r>
            <w:r>
              <w:rPr>
                <w:b/>
              </w:rPr>
              <w:t>Prénom du responsable :</w:t>
            </w:r>
            <w:r>
              <w:rPr/>
              <w:t xml:space="preserve"> 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m de l’association : 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ype d’événement : </w:t>
            </w: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e de l’événement : </w:t>
            </w:r>
            <w:r>
              <w:rPr/>
              <w:t>……………………</w:t>
            </w:r>
            <w:r>
              <w:rPr>
                <w:b/>
              </w:rPr>
              <w:t>Plage</w:t>
            </w:r>
            <w:r>
              <w:rPr/>
              <w:t xml:space="preserve"> </w:t>
            </w:r>
            <w:r>
              <w:rPr>
                <w:b/>
              </w:rPr>
              <w:t>Horaire :</w:t>
            </w:r>
            <w:r>
              <w:rPr/>
              <w:t>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ieu de l’événement : </w:t>
            </w:r>
            <w:r>
              <w:rPr/>
              <w:t>…………………………………………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ût * : </w:t>
            </w:r>
            <w:r>
              <w:rPr/>
              <w:t>……………………..</w:t>
            </w:r>
            <w:r>
              <w:rPr>
                <w:b/>
              </w:rPr>
              <w:t>€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 xml:space="preserve">Partie réservée 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l’administration</w:t>
            </w:r>
          </w:p>
        </w:tc>
      </w:tr>
      <w:tr>
        <w:trPr>
          <w:trHeight w:val="68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5080</wp:posOffset>
                      </wp:positionV>
                      <wp:extent cx="3810" cy="43434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0.4pt" to="324.35pt,34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2700</wp:posOffset>
                      </wp:positionV>
                      <wp:extent cx="2540" cy="433578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3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1pt" to="396.25pt,34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Besoins en matériel :                                                                            </w:t>
            </w:r>
            <w:r>
              <w:rPr>
                <w:b/>
                <w:u w:val="single"/>
              </w:rPr>
              <w:t>Fait par :</w:t>
            </w: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>Date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985</wp:posOffset>
                      </wp:positionV>
                      <wp:extent cx="1143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5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Nombre de Tables :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aution :  100 € ( jusqu’à 20 tables) – 200 € (plus de 20 tables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-0.0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Nombre de Chaises 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caution :  100 € ( jusqu’à 50 chaises) – 200 € (plus de 50 chaises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8255</wp:posOffset>
                      </wp:positionV>
                      <wp:extent cx="1143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-0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Nombre de Barrières 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5570</wp:posOffset>
                      </wp:positionV>
                      <wp:extent cx="1143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9.1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Autres : 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oins en personnel : </w:t>
            </w:r>
            <w:r>
              <w:rPr>
                <w:b/>
                <w:sz w:val="18"/>
                <w:szCs w:val="18"/>
              </w:rPr>
              <w:t>(Réservé aux manifestations organisées par la mairi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985</wp:posOffset>
                      </wp:positionV>
                      <wp:extent cx="1143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5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Police Municipale     - Nombres d’heures : ……………………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-0.0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Vigiles      - Nombres d’heures : 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8255</wp:posOffset>
                      </wp:positionV>
                      <wp:extent cx="1143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-0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Autres :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esoins en arrêté(s) du Maire 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985</wp:posOffset>
                      </wp:positionV>
                      <wp:extent cx="1143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5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</w:rPr>
              <w:t>Restriction stationnement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eu, Date et plage horaire :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-0.0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</w:rPr>
              <w:t xml:space="preserve">Restriction circulatio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eu, Date et plage horaire :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8255</wp:posOffset>
                      </wp:positionV>
                      <wp:extent cx="1143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-0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</w:rPr>
              <w:t xml:space="preserve">Buvett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6045</wp:posOffset>
                      </wp:positionV>
                      <wp:extent cx="1143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8.3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Lieu, Date et plage Horaire 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utres : …………………………………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 : A ne remplir que pour les événements organisés par la municipalité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9850</wp:posOffset>
                </wp:positionH>
                <wp:positionV relativeFrom="paragraph">
                  <wp:posOffset>2156460</wp:posOffset>
                </wp:positionV>
                <wp:extent cx="0" cy="3429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pt,169.8pt" to="605.5pt,4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0</wp:posOffset>
                </wp:positionH>
                <wp:positionV relativeFrom="paragraph">
                  <wp:posOffset>2156460</wp:posOffset>
                </wp:positionV>
                <wp:extent cx="0" cy="3429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pt,169.8pt" to="605.5pt,4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 xml:space="preserve">Signature du demandeur : 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2:00Z</dcterms:created>
  <dc:creator>accueil</dc:creator>
  <dc:description/>
  <cp:keywords/>
  <dc:language>en-US</dc:language>
  <cp:lastModifiedBy>culture</cp:lastModifiedBy>
  <cp:lastPrinted>2014-08-28T10:21:00Z</cp:lastPrinted>
  <dcterms:modified xsi:type="dcterms:W3CDTF">2014-08-28T14:11:00Z</dcterms:modified>
  <cp:revision>6</cp:revision>
  <dc:subject/>
  <dc:title> </dc:title>
</cp:coreProperties>
</file>